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soins en bénévoles pour organisation du Vide Armoire 2017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Nom :…………………………………………………………………..Prénom : 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el :……………………………………………………Mail :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91"/>
        <w:gridCol w:w="2191"/>
        <w:gridCol w:w="2193"/>
      </w:tblGrid>
      <w:tr>
        <w:trPr>
          <w:trHeight w:val="397" w:hRule="atLeas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h00-11h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h00-14h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h00-18h00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Buvet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rêpe + sandwi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Frite + hot do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Vendredi 07/04/2017 </w:t>
              <w:br/>
              <w:t>18h00-20h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000000" w:val="clear"/>
              </w:rPr>
            </w:pPr>
            <w:r>
              <w:rPr/>
              <w:t>Samedi 8/04/2017 17h00-18h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Installation / rang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1521" w:h="7201"/>
      <w:pgMar w:left="1418" w:right="720" w:gutter="0" w:header="0" w:top="851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4:00Z</dcterms:created>
  <dc:creator>Emilie</dc:creator>
  <dc:description/>
  <cp:keywords/>
  <dc:language>en-US</dc:language>
  <cp:lastModifiedBy>Utilisateur</cp:lastModifiedBy>
  <cp:lastPrinted>2017-02-20T11:37:00Z</cp:lastPrinted>
  <dcterms:modified xsi:type="dcterms:W3CDTF">2017-02-25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